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Ian's Heat-and-Serve release of Sozobon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lease is version 1.31i, dated 07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HIS IS A MODIFIED VERSION OF SOZOBON C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version has been customized by Ian Lepor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is NOT an official release of Sozobon, Lt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ease do NOT direct any bug reports or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questions for this release to the good folks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Sozobon...if anything goes wrong, it'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Not Their Fault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  Last Minut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Notes for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 The GEME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    Desktop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   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  In Case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    Trouble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 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 Roadmap (Directory and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  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ubbed this the 'Heat-and-Serve' release, because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ozobon releases, this one virtually installs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right away, without the need for a lot of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easier installation, this releas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ozobon C v1.0 and 1.2 release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now speaks English instead of techni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errors.  (LD still tends to be 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desktop-friendly MAKE utility is included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s for the deskto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pieces and MAKE utility are smarter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for files in the absence of PATH=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veral code generation bugs were fixed in the compil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ANSI features were added, such as concate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acent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TOP optimizer is vastly improved in terms of the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controller (CC) program now knows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to hold intermediate files,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ppy disk users especially benefit from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ots of performance tweaks; in particular,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ing has been added to the compiler piec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is 50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ll libraries and runtime suppor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including the GemFast libraries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and a variety of runtime startu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is release does NOT include source cod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 startup files and example programs.)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fu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Last Minut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released of v1.30 was done, and within a week ha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ug reports (thank you to Steve Yelvington, Mike Dor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Goff for the reports!)  Here's a quick summary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1.30 and 1.31 release.  Note that the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directory has NOT been updated to reflect these fi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the INSTALL program was run from within a folder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\sozobon directory tree inside the fold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oot like it's supposed to.  Now it works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rom with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piler pieces, and any programs generated with the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bomb under GEMINI or anything else that uses the xA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tocol to pass runtime args to programs; this was in sp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t that I applied the fixes I was given into dlibs.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out that the real problem was the infamous JAS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ad binary code for the BTST, BSET, BCLR, and 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 I could have tweaked the library bzero() and memc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eliminate use of those instructions, but instead I ju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llet and fixed the problem in JAS.  The JAS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26, and it now handles all forms and addressing m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operation instru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Sozobon C is supplied as a singl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everything needed to set up the compiler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programs immediately.  There is no need for you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upport files from your network o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packing the distribution archive (the one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), it is important that all the files that cam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main together in the same folder.  If any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, the installation program may not be able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steps (it will whine at you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 is unpacked, the following files e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DOC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RG     -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NV.PRG      - Environment variab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IN130.PDF    - The compiler itself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DOC130.PDF    - The full documention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XMP130.PDF    - The example source code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installation notes below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INSTALL.PRG to install and configure the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program uses GEM, so it must be run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shell which supports GEM programs.  The compiler itself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 GEM or desktop usage once 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prompt you for which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run, and which drives or hard disk parti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arts of the compiler on.  There ar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data files to accomodate floppy disk users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rd disk users will generally unpack all thre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partition, so the INSTALL program will pre-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for that situation.  This is optional, however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from the SCBINxxx.PDF file MUST ALWAYS remain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rive, but the documentation and examples can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d data files will require disk space to unp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IN130.PDF  =   4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DOC130.PDF  =   321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XMP130.PDF  =    46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=   795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names of the form "x:\PATH" appear in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x' should be filled in with the drive onto which you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(the SCBINxxx.PD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Notes for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installation (to a double-sided drive)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at a ramdisk or second floppy driv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the packed data files while they are being unpa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loppy disk.  The full distribution more than fi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double-sided disk when unpack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allow you to unpack each of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to a different disk to alleviate this problem.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drive is A or B, the program will prompt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between each unpack step.  You may change disks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CONTINUE to use the same disk for the next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loppy disk installation, start with an empty DS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AUTO folder.  Put a copy of your DESKTOP.I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  Do these steps before run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If you are going to unpack the data files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only the compiler disk itself needs to have a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ESKTOP.INF file on it; the disks for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de files can be any pre-formatted floppy disk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space to hold the unpack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s with a single floppy drive, and a smallish ram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ossible to perform the installation in several steps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PRG, SCBINxxx.PDF, and GEMENV.PRG to the ramdisk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.  (It will whine about missing files.)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of the install which are not disabled.  When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, remove SCBINxxx.PDF from the ramdisk and copy SCDOCxxx.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amdisk, and run the install program again. 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s again for SCXMPxxx.PD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reparing your floppy disks, Follow either the Desk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ocedure below, depending on the way you intend to use Sozo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present a dialog box that describes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installation, and has a drive button next to each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lick on the drive button for any step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drive or set that step to be bypassed completel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the drive buttons appropriately, click on the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run the installation steps which were not set for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after clicking on PROCEED, you will be prompted for 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stop the installation before any data is unpacke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ystem files are modified.  The install program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eps (assuming none are bypas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Install the compiler.  This step unpack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INxxx.PDF to the indicated drive.  The unpa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\SOZOBON folder in the root of the targe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create other folders within \SOZOBON.  Whe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ctive (ie, not bypassed), you will be prompte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s after clicking on PROCEED, th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and the device for temporary files.  Both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ntered via GEM dialog boxes which contain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nd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 the documentation.  This step unpack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DOCxxx.PDF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tall the example programs.  This step unpack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XMPxxx.PDF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stall GEMENV.PRG into the AUTO folder on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MENV program is described below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GEM desktop, or DCDesktop, you must run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a CLI, GEMINI, NeoDesk, or other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ktops that have builtin support for environment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ypass this step, and manually configure your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o the values described in the CL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in section 2.5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odify the DESKTOP.INF file on the indicated dri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TTP as the application to handle double-click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.MAK.  If you are using the GEM desktop or DC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un this step, or take the correspond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.  If you are running a different alternate deskt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follow whatever procedure exists for tha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n application to handle double-clicks on .M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ll be using Sozobon only from a CLI, this ste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oted that during the installation of GEM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your DESKTOP.INF file,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your existing ROOT.ENV or DESKTOP.INF file (if an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 .BAK, to provide you with a quick recovery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wrong.  In addition, if you already have the Sozob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the target disk, the unpacking proces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permission to overwrite each file before unp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a side effect of the fact that the PDF fil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f-extracting LZH archives with funny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to DESKTOP.INF to install MAKE as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AK files is described in detail in \SOZOBON\DOC\ST_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GEME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MENV program installed in step 4 is a TSR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the ability to handle environment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detail in \SOZOBON\DOC\GEMENV.DOC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ive TSR'; that is, it only allocates a 1k data are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erminates leaving that memory resident.  It lea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s in the operating system after the desktop i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used to store environment variabl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GEMENV.PRG from the desktop at any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run without GEMENV for some reas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necessary to edit the x:\SOZOBON\BIN\MAKE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 the statements in the .INICMDS section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est bet is to install everything on your C: 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the compiler only from the drive it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'Trouble with MAKE' section, below, for more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ithout GEMENV.  (Your best bet, by far, is to use GEM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use an alternate desktop, or other programs whi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UTO but take effect after the desktop is star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cessary to ensure GEMENV runs early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.  This is not a problem with GEMENV, but ra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e effect of the way alternate desktop programs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into the same system vector that GEMENV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 control from the system for a momen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esktop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zobon C from the desktop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pack the entire distribution archive to any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, but unpack all the files to the same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INSTALL.PRG.  See the description in section 2.2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 from the GEM desktop, you should generally all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allation steps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At this point, if you are using an alternate desktop,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manual steps are necessary to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RG steps that were bypassed.  (IE,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s described in the CLI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and install MAKE.TTP as the application for .MAK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boot, to make the GEMENV program and new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msel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pen a window on \SOZOBON\EXAMPLES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MAK.  This will run a series of t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See the 'In Case of Difficulties' section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sts don't work.  Some of the tests creat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ut they are not run from the makefile beca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't be started from a .TTP. 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, just double-click on them from the deskto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programs are generated into their own folder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zobon C from a command shell (such as Gulam)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pack the entire distribution archive to any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, but unpack all the files to the same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INSTALL.PRG.  See the description in section 2.2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ompiler from a command shell, you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GEMENV and DESKTOP.INF installation steps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ing whatever method is provided by your CLI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x:\SOZOBON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=x:\SOZOBON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=x:\SOZOBON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SIZE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=r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MP variable is optional.  If you have a fast devi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amdisk, you can use it for intermediate file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rive letter in the TMP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TH variable, the path listed above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path list, separated with commas or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slash on the pathnames is optional -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or not based on what your other software prefers. 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GEM itself *really* likes to see C:\ as the firs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ATH= list!  If you use GEM, it's best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 is always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SIZE value may be set to anything between 1024 and 32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ples of 512.  If you have the memory to spare, 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k work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nter whatever command needed to make \SOZOBON\EXAMP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and type MAKE.  This will ru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on the installation.  Part of the test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GEM programs, but they are not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 Case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blems with Sozobon come from two sources: 1)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kefile, and 2) the compiler can't fi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rouble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kefile troubles, about the best advice I can off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KE.DOC and ST_MAKE.DOC about 20 times, and rel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ff in the examples directory.  Remember that the '-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d' MAKE options can be useful in debugg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s.  Also remember that if you are running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you can hold down either SHIFT key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K file to get prompted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uble-clicking on a .MAK file doesn't cause MAKE.TTP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heck your DESKTOP.INF file (see ST_MAKE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SKTOP.INF installation line). If MAKE.TTP st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s that it can't find MAKE.INI, check your PATH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or create a C:\SOZOBON\BIN dir and put MAKE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 If make runs, but reports trouble finding the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programs, check the contents of the MAKE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e pathnames in the .INICMD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piler has trouble finding its support files,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mes down to trouble with you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GEM desktop doesn't directly support env vars, th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99% of everyone's Sozobon troubles.  With the new GE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is trouble basically disappears.  Even witho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EMENV, this release of Sozobon is pretty good at fi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.  It will search in the \SOZOBON path of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at fails, it will look for C:\SOZOBON pat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s that if you don't want to use GEMENV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install the compiler on the C: drive and expe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no matter what drive your source c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ebugging the path-related problems a little easi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cluded in the \SOZOBON\SPECIAL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TRAK.PRG.  When you run this program, it install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vector and logs to the printer all file-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, by installing NAMETRAK and then running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you can find out where it is looking f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move everything to there (a kind of crude solution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djustments in your env vars.  You must re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-install the NAMETRA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ebugging program, SHOWENV.TOS, simply 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e contents of all the environment variab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 Whatever you see here is what the compiler and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en they are run.  This is a normal program,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oad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provides an overview of the Sozob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nd points out some important fil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data files are unpacked, they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OZOBON          - The Sozobon root, no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IN            -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NCLUDE        - The C header files for 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IB            - The runtime libs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OC            - Documentatio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AMPLES      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PECIAL        - Desktop assist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the executables to run Sozob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AKE, and including the MAKE.INI file requir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ith rules appropriate to compiling Sozobon C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onsolidated \BIN directory elsewhere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feel brave, you can copy the contents of the 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your single \BIN directory, adjust your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accordingly, and run.  (This is what I do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rt of messing around with the Sozobon structure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int-hearted or easily-frustrated programmer.  (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this sort of messing around may be *required*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holds all the header files for Sozobon C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you write yourself for your own applications --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same directory as the application source co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is directory are originally from the dLi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 that corresponds to Sozobon C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Fast GEM programming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your own system of library files and head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odify any of the delivered headers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reate a new folder for them.  If you do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= environment variable to contain the path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followed by the \SOZOBON\INCLUDE folder (sepa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with a semicolon).  Keeping this separation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n't lose your modifications when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ozobon or d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the runtime libraries that ar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by LD in the final stage of a compile.  The dlib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the bulk of the runtime support.  The libm.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loating-point math support, and is needed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oating point variables in your program.  The vdifast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fast.a files contain the GEM runtime libraries, they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you write GEM programs.  In addition,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s that are linked ahead of your program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including the source code.  The startup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they are good for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ART.O    - Standard (ie, huge) runtime startup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libs.a.  This is requir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am I/O (fopen, fclose, printf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START.O   - A stripped-down startup file useful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.  This startu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arguments (argc/argv)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utomatically open or close strea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rgc/argv support in this start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include XARG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RT.O  - A very small startup file useful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k accessories and GEM progra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argc/argv.  This startup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a program that runs as either a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.ACC when you renam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s about extended or modified files under 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pply to this directory as well.  It is saf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irectory for your extensions to prevent troub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.  If you do this, be sure to modify the LIB= env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the documentation in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cluding a copy of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ZOBON.DOC   The docs originally released with Sozob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a bit for this release.  This do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references for tool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lease because they are rarely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here you'll find referenc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-line options of the various compi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so has an overall revision hist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iler piec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IBS.DOC     The runtime library reference. Thi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typical C functions such as 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cpy(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DOC      Documents for the MAKE utility.  MAKE.DO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MAKE.DOC   general overview of MAKE for thos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it. ST_MAKE.DOC describe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ST-related features, and has the ST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 histo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NV.DOC    Docs for the GEMENV TSR progra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f environment variab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BIND.DOC  The installation and overview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mFast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UTIL.DOC   Descriptions of the GemFast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XTEND.DOC  Descriptions of extensions made by Atari and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GEM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_V16.DOC  Cumulative release notes for Gem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example source code and make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the installation of the compiler.  The source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all public domain, and may be copied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t will.  Each of the example programs listed bel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associated with it, and in some cases,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SC file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C       The obligatory Hello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MATH.C      Some tests using floating-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LR.C    An example that runs as an 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XMP2.C    A GEM program with a window and som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MAK  A makefile which calls MAKE recur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 all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Sozobon C is released on an as-is basi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the original Sozobon, Ltd. copyright,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.  This is a modified version of Sozobon C,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y any loss or reduction of right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holders.  The authors assume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of using this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responsibility for your mental health. &lt;grin&gt;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ort, express or implied, are made about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uitability for a particular purpose.  Besides, I ain't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, so suing me would be a real wast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ozobon C was created by Tony Andrews, Johann Ru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e Treat.  This modified version was done by Ian Lep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bs runtime library was done by Dale Schumaker.  Beta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ed release was done by Bob Goff and Mike Dorm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world to be well aware that a lot effort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went into this project before I ever got my hands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thank them enough for making i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n this distribution package which is wholl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(GemFast, GEMENV, STMAKE) is hereby plac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You may copy, modify, distribute, or otherwise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work in any way you pleas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on into other works, public domain or commerci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I'd like to see GEMENV get wide distrib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odify and redistribute any of my works,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learly marked as modifications, so I won't go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support something that's been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Sozobon is being distributed initally via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system, and I will do my best to provide what suppor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IX.  I'm not available on any of the other network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Other than the fact that I hang out the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connection between BIX and this softw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--and in case you ever wondered:  Sozobon is No Bozos,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an Lepore (BIX userid 'ian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or, BIX atari.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